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企业管理创新大会”报名回执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0"/>
        <w:gridCol w:w="2553"/>
        <w:gridCol w:w="2506"/>
      </w:tblGrid>
      <w:tr>
        <w:trPr>
          <w:trHeight w:val="106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会单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邮寄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1007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开票信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请扫描右侧二维码，务必填写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88265</wp:posOffset>
                  </wp:positionV>
                  <wp:extent cx="1563370" cy="20656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20" w:before="93" w:after="0"/>
        <w:ind w:left="1216" w:hanging="12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请务必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将报名回执发来，会务组将根据报名情况提前制作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届成果单位和个人获奖证书。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请将回执填好并发传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4144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发电子邮件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hengguo1990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/>
        <w:t>“</w:t>
      </w:r>
      <w:r>
        <w:rPr/>
        <w:t>2019</w:t>
      </w:r>
      <w:r>
        <w:rPr/>
        <w:t>年全国企业管理创新大会”住宿回执</w:t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50"/>
        <w:gridCol w:w="1500"/>
        <w:gridCol w:w="906"/>
        <w:gridCol w:w="918"/>
        <w:gridCol w:w="940"/>
        <w:gridCol w:w="949"/>
        <w:gridCol w:w="1816"/>
      </w:tblGrid>
      <w:tr>
        <w:trPr>
          <w:trHeight w:val="106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会单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住宿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入住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离店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标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9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间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标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双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间）</w:t>
            </w:r>
          </w:p>
        </w:tc>
      </w:tr>
      <w:tr>
        <w:trPr>
          <w:trHeight w:val="100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113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所有房间保留至入住当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逾期作废。如有特殊情况，请与创新工作部联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务必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将住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执填好并发送至创新工作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因酒店住房紧张，逾期不予办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回执传真至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)684144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发电子邮件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hengguo1990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dx</dc:creator>
  <dc:description/>
  <cp:keywords/>
  <dc:language>en-US</dc:language>
  <cp:lastModifiedBy>lenovo</cp:lastModifiedBy>
  <cp:lastPrinted>2019-01-14T15:51:00Z</cp:lastPrinted>
  <dcterms:modified xsi:type="dcterms:W3CDTF">2019-02-25T06:47:00Z</dcterms:modified>
  <cp:revision>2</cp:revision>
  <dc:subject/>
  <dc:title>关于召开2018年全国企业管理创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