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回 执 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32"/>
        <w:gridCol w:w="1560"/>
        <w:gridCol w:w="228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（盖章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子 邮 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宣 传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牌、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《分析报告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订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宣  传： 封二、三（  ）  后插页（  ）  中插页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套餐一：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，含标牌、证书一套，分析报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套餐二：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，含标牌、证书一套，分析报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套餐三：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，含标牌、证书一套，分析报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套餐四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，含标牌、证书一套，分析报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（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套餐五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，含标牌、证书一套，分析报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（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订：标牌、证书（    ）套，分析报告（    ）本</w:t>
            </w:r>
          </w:p>
        </w:tc>
      </w:tr>
      <w:tr>
        <w:trPr>
          <w:trHeight w:val="29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开票信息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  <w:szCs w:val="28"/>
              </w:rPr>
              <w:t>名    称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8"/>
                <w:kern w:val="0"/>
                <w:sz w:val="28"/>
                <w:szCs w:val="28"/>
              </w:rPr>
              <w:t>地址、电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户行及账号：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和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9:00Z</dcterms:created>
  <dc:creator>ts</dc:creator>
  <dc:description/>
  <dc:language>en-US</dc:language>
  <cp:lastModifiedBy>WPS_1559697285</cp:lastModifiedBy>
  <cp:lastPrinted>2019-11-07T14:16:00Z</cp:lastPrinted>
  <dcterms:modified xsi:type="dcterms:W3CDTF">2019-11-07T08:08:09Z</dcterms:modified>
  <cp:revision>5</cp:revision>
  <dc:subject/>
  <dc:title>陕西省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